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Political Science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002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वि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द्देश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ाव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लो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थि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ूम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्ले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वि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वि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भिसम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झ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ब्रिटि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वि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पा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0" w:firstLine="720"/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ListParagraph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osophy (Course Code- 2001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थ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ष्टा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jc w:val="center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  <w:t>History (Course Code- 2002)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अक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विन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ज्ञ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न्दो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वा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rFonts w:cs="Mangal;Courier New"/>
          <w:b/>
          <w:bCs/>
          <w:sz w:val="22"/>
          <w:szCs w:val="22"/>
          <w:lang w:bidi="hi-IN"/>
        </w:rPr>
        <w:t>Sociology (Course Code- 2003)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्ध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क्षात्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Mangal;Courier New"/>
          <w:sz w:val="20"/>
          <w:sz w:val="20"/>
          <w:szCs w:val="20"/>
          <w:lang w:bidi="hi-IN"/>
        </w:rPr>
        <w:t>नि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al Science (Course Code- 2004)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िट्जरलैण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H (Course Code- 2005)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Cs w:val="20"/>
        </w:rPr>
        <w:t>,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त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ks</w:t>
      </w: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jc w:val="center"/>
        <w:rPr/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40:00Z</dcterms:created>
  <dc:creator>DDE Director</dc:creator>
  <dc:description/>
  <cp:keywords/>
  <dc:language>en-US</dc:language>
  <cp:lastModifiedBy>DDE Director</cp:lastModifiedBy>
  <cp:lastPrinted>2022-05-05T11:31:00Z</cp:lastPrinted>
  <dcterms:modified xsi:type="dcterms:W3CDTF">2022-05-05T06:01:00Z</dcterms:modified>
  <cp:revision>5</cp:revision>
  <dc:subject/>
  <dc:title/>
</cp:coreProperties>
</file>